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48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117-0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июля 2025 года                                                                                                                     г. Покач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ер. Майский, д. 2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мазанова Азата Марселевича, *** года рождения, уроженца ***, гражданина РФ, зарегистрированного и проживающего по адресу: ***, паспорт серия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Рамазанов А.М. 24 мая 2025 года в 00 час. 01 мин. по адресу: ****, будучи привлеченным к административной ответственности по ч. 4 ст. 12.19 Кодекса РФ об административных правонарушениях к административному наказанию в виде штрафа в размере 2 000 рублей, наложенного на него постановлением ИДПС ОР ДПС Госавтоинспекции МО МВД РФ «Нижневартовский» старшим лейтенантом полиции №18810086230001740392 от 12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Рамазанов А.М</w:t>
      </w:r>
      <w:r>
        <w:rPr>
          <w:color w:val="000000"/>
        </w:rPr>
        <w:t xml:space="preserve">. </w:t>
      </w:r>
      <w:r>
        <w:rPr>
          <w:rFonts w:eastAsia="MS Mincho;MS Gothic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MS Gothic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Рамазанова А.М</w:t>
      </w:r>
      <w:r>
        <w:rPr>
          <w:rFonts w:eastAsia="MS Mincho;MS Gothic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662325 от 04.07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Р ДПС Госавтоинспекции МО МВД РФ «Нижневартовский» старшим лейтенантом полиции №18810086230001740392 от 12.03.2025 по делу об административном правонарушении, предусмотренном ч. 4 ст. 12.19 Кодекса РФ об административных правонарушениях, согласно которому Рамазанову А.М. назначено административное наказание в виде административного штрафа в размере 2 000 рублей. Постановление вступило в законную силу 25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в срок штрафа в размере 2 0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Рамазанова А.М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color w:val="000000"/>
          <w:spacing w:val="1"/>
          <w:w w:val="101"/>
        </w:rPr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Рамазанов А.М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 </w:t>
      </w:r>
      <w:r>
        <w:rPr>
          <w:color w:val="000000"/>
        </w:rPr>
        <w:t xml:space="preserve">18810086230001740392 от 12.03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5.03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Рамазанова А.М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Рамазанова А.М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Рамазановым А.М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Рамазанова А.М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Рамазанову А.М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Рамазанова Азата Марсел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4</w:t>
      </w:r>
      <w:r>
        <w:rPr/>
        <w:t xml:space="preserve"> 000 (четыр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48252010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48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